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left="2160" w:hanging="0"/>
        <w:rPr>
          <w:rFonts w:ascii="Arial" w:hAnsi="Arial" w:cs="Arial"/>
          <w:sz w:val="22"/>
          <w:szCs w:val="22"/>
          <w:lang w:val="ms-M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47625</wp:posOffset>
            </wp:positionV>
            <wp:extent cx="1258570" cy="114173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ms-MY"/>
        </w:rPr>
        <w:t>UNIT PUSAT SETEMPAT (OSC)</w:t>
      </w:r>
      <w:r>
        <w:rPr>
          <w:rFonts w:cs="Arial" w:ascii="Arial" w:hAnsi="Arial"/>
          <w:b/>
          <w:sz w:val="22"/>
          <w:szCs w:val="22"/>
          <w:lang w:val="ms-MY"/>
        </w:rPr>
        <w:tab/>
      </w:r>
      <w:r>
        <w:rPr>
          <w:rFonts w:cs="Arial" w:ascii="Arial" w:hAnsi="Arial"/>
          <w:sz w:val="22"/>
          <w:szCs w:val="22"/>
          <w:lang w:val="ms-MY"/>
        </w:rPr>
        <w:t>Tel</w:t>
        <w:tab/>
        <w:t>: 04-4778148</w:t>
      </w:r>
    </w:p>
    <w:p>
      <w:pPr>
        <w:pStyle w:val="Normal"/>
        <w:spacing w:lineRule="atLeast" w:line="23"/>
        <w:ind w:left="216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MAJLIS DAERAH PENGKALAN HULU</w:t>
      </w:r>
      <w:r>
        <w:rPr>
          <w:rFonts w:cs="Arial" w:ascii="Arial" w:hAnsi="Arial"/>
          <w:sz w:val="22"/>
          <w:szCs w:val="22"/>
          <w:lang w:val="ms-MY"/>
        </w:rPr>
        <w:tab/>
        <w:tab/>
        <w:tab/>
        <w:t>: 04-4778181</w:t>
      </w:r>
    </w:p>
    <w:p>
      <w:pPr>
        <w:pStyle w:val="Normal"/>
        <w:spacing w:lineRule="atLeast" w:line="23"/>
        <w:ind w:left="216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Wisma Kroh</w:t>
      </w:r>
      <w:r>
        <w:rPr>
          <w:rFonts w:cs="Arial" w:ascii="Arial" w:hAnsi="Arial"/>
          <w:sz w:val="20"/>
          <w:szCs w:val="20"/>
          <w:lang w:val="ms-MY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ms-MY"/>
        </w:rPr>
        <w:t>Faks</w:t>
        <w:tab/>
        <w:t>: 04-4778735</w:t>
      </w:r>
    </w:p>
    <w:p>
      <w:pPr>
        <w:pStyle w:val="Normal"/>
        <w:spacing w:lineRule="atLeast" w:line="23"/>
        <w:ind w:left="216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Jalan Sri Adika Raja</w:t>
        <w:tab/>
        <w:tab/>
        <w:tab/>
        <w:tab/>
        <w:tab/>
        <w:t>Web</w:t>
        <w:tab/>
        <w:t>: www.mdph.gov.my</w:t>
      </w:r>
    </w:p>
    <w:p>
      <w:pPr>
        <w:pStyle w:val="Normal"/>
        <w:spacing w:lineRule="atLeast" w:line="23"/>
        <w:ind w:left="216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33100 Pengkalan Hulu</w:t>
      </w:r>
    </w:p>
    <w:p>
      <w:pPr>
        <w:pStyle w:val="Normal"/>
        <w:spacing w:lineRule="atLeast" w:line="23"/>
        <w:ind w:left="216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PERAK DARUL RIDZUAN</w:t>
      </w:r>
    </w:p>
    <w:p>
      <w:pPr>
        <w:pStyle w:val="Normal"/>
        <w:spacing w:lineRule="atLeast" w:line="23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62"/>
        <w:gridCol w:w="1890"/>
        <w:gridCol w:w="810"/>
        <w:gridCol w:w="4410"/>
        <w:gridCol w:w="811"/>
      </w:tblGrid>
      <w:tr>
        <w:trPr>
          <w:trHeight w:val="755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ENARAI SEMAK PERMOHONAN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Pelan Pinta Ukur atau Pelan Pra-Perhitungan atau Pelan Pre-Comp)</w:t>
            </w:r>
          </w:p>
        </w:tc>
      </w:tr>
      <w:tr>
        <w:trPr/>
        <w:tc>
          <w:tcPr>
            <w:tcW w:w="104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ms-MY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o. Fail OSC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: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MDPH/OSC/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rmohonan Seren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rmohonan Berasing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juk Permohonan :</w:t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ama dan Alamat Pemohon 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ama dan Alamat Pemilik Tanah :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o. Telefon / No. Faks 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o. Telefon / No. Faks :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i/>
          <w:sz w:val="20"/>
          <w:szCs w:val="20"/>
          <w:lang w:val="ms-MY"/>
        </w:rPr>
        <w:t xml:space="preserve">* Sila pastikan segala syarat dan keperluan di dalam </w:t>
      </w:r>
      <w:r>
        <w:rPr>
          <w:rFonts w:cs="Arial" w:ascii="Arial" w:hAnsi="Arial"/>
          <w:b/>
          <w:i/>
          <w:sz w:val="20"/>
          <w:szCs w:val="20"/>
          <w:lang w:val="ms-MY"/>
        </w:rPr>
        <w:t>Senarai Semak Permohon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ini diteliti dan dipatuhi sepenuhnya sebelum mengemukakan permohonan rasmi kepada </w:t>
      </w:r>
      <w:r>
        <w:rPr>
          <w:rFonts w:cs="Arial" w:ascii="Arial" w:hAnsi="Arial"/>
          <w:b/>
          <w:i/>
          <w:sz w:val="20"/>
          <w:szCs w:val="20"/>
          <w:lang w:val="ms-MY"/>
        </w:rPr>
        <w:t>Unit Pusat Setempat (OSC) MDPH</w:t>
      </w:r>
      <w:r>
        <w:rPr>
          <w:rFonts w:cs="Arial" w:ascii="Arial" w:hAnsi="Arial"/>
          <w:i/>
          <w:sz w:val="20"/>
          <w:szCs w:val="20"/>
          <w:lang w:val="ms-MY"/>
        </w:rPr>
        <w:t xml:space="preserve">. Sebarang kegagalan untuk berbuat demikian akan menyebabkan permohonan ini </w:t>
      </w:r>
      <w:r>
        <w:rPr>
          <w:rFonts w:cs="Arial" w:ascii="Arial" w:hAnsi="Arial"/>
          <w:b/>
          <w:i/>
          <w:sz w:val="20"/>
          <w:szCs w:val="20"/>
          <w:lang w:val="ms-MY"/>
        </w:rPr>
        <w:t>DITOLAK</w:t>
      </w:r>
      <w:r>
        <w:rPr>
          <w:rFonts w:cs="Arial" w:ascii="Arial" w:hAnsi="Arial"/>
          <w:i/>
          <w:sz w:val="20"/>
          <w:szCs w:val="20"/>
          <w:lang w:val="ms-MY"/>
        </w:rPr>
        <w:t xml:space="preserve">. Syarat dan keperluan di dalam </w:t>
      </w:r>
      <w:r>
        <w:rPr>
          <w:rFonts w:cs="Arial" w:ascii="Arial" w:hAnsi="Arial"/>
          <w:b/>
          <w:i/>
          <w:sz w:val="20"/>
          <w:szCs w:val="20"/>
          <w:lang w:val="ms-MY"/>
        </w:rPr>
        <w:t>Senarai Semak Permohon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ini juga adalah tertakluk kepada perubahan dari semasa ke semasa.</w:t>
      </w:r>
    </w:p>
    <w:p>
      <w:pPr>
        <w:pStyle w:val="Normal"/>
        <w:spacing w:lineRule="atLeast" w:line="23"/>
        <w:jc w:val="both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DOKUMEN ASAS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5"/>
        <w:gridCol w:w="15"/>
        <w:gridCol w:w="576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il.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okumen Yang Diperluka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ndakan (√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Untuk Kegunaan Pejabat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1.</w:t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okume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1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utiran-butiran tanah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Hakmilik Tanah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yang disahkan oleh PTG/PT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TG/PTD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Carian Rasmi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terkini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rjanjian Sewa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rjanjian Jual Beli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2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ower of Attorney (PA)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yang didaftarka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oleh Mahkamah Tinggi/Surat Tawaran atau Kelulusa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MMK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3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urat Persetujua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daripada pemilik yan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erkepentingan ke atas tanah (jika berkaitan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4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Resit Cukai Tanah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terkini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5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Resit Cukai Taksira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terkini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6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Kad Pengenala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pemohon/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okum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ubuh Syarikat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yang disahka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7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Pelan Kebenaran Merancang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yang telah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diluluskan dan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 Surat  Kelulusan Permohona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Kebenaran Merancang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165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left="318" w:hanging="318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A. PERMOHONAN PELAN PINTA UKUR ATAU PELAN PRA-PERHITUNGAN ATAU PELAN PRE-COMP</w:t>
            </w:r>
          </w:p>
          <w:p>
            <w:pPr>
              <w:pStyle w:val="Normal"/>
              <w:spacing w:lineRule="atLeast" w:line="23"/>
              <w:ind w:left="176" w:hanging="176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* Pelan Pinta Ukur atau Pelan Pra-Perhitungan atau Pelan Pre-Comp akan diperakukan oleh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abatan Perancangan Bandar MDPH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1.</w:t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orang dan Surat Permohonan Rasmi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8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1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iada Boran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2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urat Permohonan Rasmi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oleh Perunding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ertauliah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2.</w:t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(rujuk syarat-syarat penyediaan pelan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8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5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Pelan Pinta Ukur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atau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 Pelan Pra-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Perhitungan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atau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 Pelan Pre-Comp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termasuk 1 line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bersaiz A1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v.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“soft copy” Pelan Pinta Ukur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atau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 Pelan Pra-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Perhitungan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atau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 Pelan Pre-Comp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dalam forma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301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301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*.dxf/*.dwg dan *.jpg berkoordinat dari Jurukur Tanah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erlese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4.</w:t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Fee Permohonan Pelan Pinta Ukur atau Pelan Pra-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rhitungan atau Pelan Pre-Comp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4.1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Fee Pemprosesan Pelan RM 25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4.2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resit bayara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bayaran atas nama Yang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DiPertua MDPH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780"/>
        <w:gridCol w:w="5220"/>
      </w:tblGrid>
      <w:tr>
        <w:trPr>
          <w:trHeight w:val="70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COP RASMI DAN TANDATANGAN PEMOHON</w:t>
            </w:r>
          </w:p>
        </w:tc>
      </w:tr>
      <w:tr>
        <w:trPr>
          <w:trHeight w:val="2348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2348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Setelah meneliti segala syarat dan keperluan di dalam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enarai Semak Permohona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ini, maka bersama-sama ini dikemukakan permohonan secara serentak/berasingan bagi permohonan ini untuk tindakan pihak tuan selanjutnya;-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tbl>
            <w:tblPr>
              <w:tblW w:w="6970" w:type="dxa"/>
              <w:jc w:val="left"/>
              <w:tblInd w:w="4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5"/>
              <w:gridCol w:w="845"/>
            </w:tblGrid>
            <w:tr>
              <w:trPr>
                <w:trHeight w:val="129" w:hRule="atLeast"/>
              </w:trPr>
              <w:tc>
                <w:tcPr>
                  <w:tcW w:w="61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spacing w:lineRule="atLeast" w:line="23"/>
                    <w:ind w:left="794" w:hanging="794"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  <w:t xml:space="preserve">Permohonan Permohonan Pelan Pinta Ukur atau 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6125" w:type="dxa"/>
                  <w:tcBorders/>
                </w:tcPr>
                <w:p>
                  <w:pPr>
                    <w:pStyle w:val="Normal"/>
                    <w:spacing w:lineRule="atLeast" w:line="23"/>
                    <w:ind w:left="652" w:hanging="0"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  <w:t>Pelan Pra- Perhitungan atau Pelan Pre-Comp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Saya juga mengaku bahawa segala maklumat yang dibekalkan adalah benar dan segala salinan dokumen yang disertakan adalah benar dari dokumen yang asal dan saya juga bersedia untuk menerima apa-apa bentuk tindakan akibat daripada pelanggaran syarat  dan keperluan di dalam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Senarai Semak Permohonan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ini.</w:t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UNTUK KEGUNAAN PEJAB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ms-MY"/>
              </w:rPr>
              <w:t>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CATATAN</w:t>
            </w:r>
          </w:p>
        </w:tc>
      </w:tr>
      <w:tr>
        <w:trPr>
          <w:trHeight w:val="7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195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ITERIMA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195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19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4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40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IKEMBALIKAN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ndatangan Pegawai Penerim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ama dan Jawat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rikh Terim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sz w:val="20"/>
        <w:szCs w:val="20"/>
      </w:rPr>
      <w:t>MDPH/OSC/SS07(01/2016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4:00Z</dcterms:created>
  <dc:creator>a</dc:creator>
  <dc:description/>
  <cp:keywords/>
  <dc:language>en-US</dc:language>
  <cp:lastModifiedBy>windows8</cp:lastModifiedBy>
  <cp:lastPrinted>2016-04-20T16:37:00Z</cp:lastPrinted>
  <dcterms:modified xsi:type="dcterms:W3CDTF">2016-04-20T08:43:00Z</dcterms:modified>
  <cp:revision>14</cp:revision>
  <dc:subject/>
  <dc:title>MAJLIS DAERAH KINTA SELATAN</dc:title>
</cp:coreProperties>
</file>